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Retention and Copying of original document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spacing w:before="0" w:after="200"/>
        <w:rPr>
          <w:color w:val="000000"/>
        </w:rPr>
      </w:pPr>
      <w:r>
        <w:rPr>
          <w:color w:val="000000"/>
        </w:rPr>
        <w:t>The Data Protection Act itself would never require the retention or copying of original documents.</w:t>
        <w:br/>
        <w:t>The DPA does not specifically talk about the copying or retention of original documents.</w:t>
        <w:br/>
        <w:t>The Act applies to the processing of personal data, and a data controller would need to ensure that they complied with all the principles of the Act, and in particular the ‘fair processing’, and the ‘conditions for processing’, aspects of the first principle when processing passport or birth certificate information.</w:t>
        <w:br/>
        <w:t>The third principle would also apply when seeking to determine whether the information in question was relevant given the purpose for which it was intended to be used.</w:t>
        <w:br/>
        <w:t>The fifth principle also applies when seeking to determine how long the information should be retained for.</w:t>
        <w:br/>
        <w:t>In some circumstances (particularly employment) a data controller may be under a legal obligation to check (and subsequently prove that they have ‘checked’) the legal status or identity of a data subject. In these situations it will obviously be easier for them to rely on a condition for processing, but they would still need to supply fair processing information and comply with all the other principles of the Act (retention, security etc).</w:t>
        <w:br/>
        <w:t>Important Point: When asked about the retention or copying of original documents the first thing to ascertain is why the data controller requires this information. Once that is clear, it is easier to ascertain whether it is likely that the data controller will be in compliance with the Ac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03:00Z</dcterms:created>
  <dc:creator>Doug Paulley</dc:creator>
  <dc:description/>
  <dc:language>en-US</dc:language>
  <cp:lastModifiedBy>Doug Paulley</cp:lastModifiedBy>
  <dcterms:modified xsi:type="dcterms:W3CDTF">2015-05-23T18:04:00Z</dcterms:modified>
  <cp:revision>3</cp:revision>
  <dc:subject/>
  <dc:title/>
</cp:coreProperties>
</file>