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Section 19 (publication scheme) versus section 11 (form and format)</w:t>
      </w:r>
    </w:p>
    <w:p>
      <w:pPr>
        <w:pStyle w:val="Normal"/>
        <w:rPr/>
      </w:pPr>
      <w:r>
        <w:rPr/>
        <w:t xml:space="preserve">Legislation: </w:t>
      </w:r>
      <w:r>
        <w:rPr>
          <w:rStyle w:val="Heading2Char"/>
          <w:rFonts w:eastAsia="Calibri"/>
        </w:rPr>
        <w:t>FOI</w:t>
      </w:r>
    </w:p>
    <w:p>
      <w:pPr>
        <w:pStyle w:val="Normal"/>
        <w:rPr/>
      </w:pPr>
      <w:r>
        <w:rPr/>
        <w:t>Subject area: Other</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LT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information is available (in a specific format) within the authority’s publication scheme then the information is accessible by other means and section 21 FOIA applies even if it is in a different format.</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Backgroun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 requester made an FOIA request for an electronic copy of an item that was available in hard copy on the public authority’s publication scheme. The council refused the request as it as the information was available by ‘other means’ (section 21 FOIA) – namely, the publication scheme. The requester argued that section 11 FOIA over ruled the section 19 publication scheme as he was entitled to choose the form and format. We were of the view that the council were correct in their assertion that their publication scheme made the information available by other mea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34:00Z</dcterms:created>
  <dc:creator>Doug Paulley</dc:creator>
  <dc:description/>
  <dc:language>en-US</dc:language>
  <cp:lastModifiedBy>Doug Paulley</cp:lastModifiedBy>
  <dcterms:modified xsi:type="dcterms:W3CDTF">2016-03-16T20:35:00Z</dcterms:modified>
  <cp:revision>3</cp:revision>
  <dc:subject/>
  <dc:title/>
</cp:coreProperties>
</file>