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SAR and third party data - summary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Other</w:t>
      </w:r>
    </w:p>
    <w:p>
      <w:pPr>
        <w:pStyle w:val="Normal"/>
        <w:rPr>
          <w:color w:val="000000"/>
        </w:rPr>
      </w:pPr>
      <w:r>
        <w:rPr>
          <w:color w:val="000000"/>
        </w:rPr>
        <w:t>The first consideration for a data controller is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an the request be responded to without disclosing the information about the third party?</w:t>
      </w:r>
    </w:p>
    <w:p>
      <w:pPr>
        <w:pStyle w:val="Normal"/>
        <w:rPr>
          <w:color w:val="000000"/>
        </w:rPr>
      </w:pPr>
      <w:r>
        <w:rPr>
          <w:color w:val="000000"/>
        </w:rPr>
        <w:t>This doesn't just mean the name of a third party. A third party may be identified from other information unique to them, such as a job title and in other situations where the person making the request could access other information relatively easily to help them identify the third party.</w:t>
        <w:br/>
        <w:t>If the request cannot be responded to without disclosing any third party information s.7 (4) of the Act means that the data controller must consider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ether consent has been given by the third party to disclose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f not, is it reasonable in all the circumstances to disclose the third party information without consent? </w:t>
      </w:r>
    </w:p>
    <w:p>
      <w:pPr>
        <w:pStyle w:val="Normal"/>
        <w:rPr>
          <w:color w:val="000000"/>
        </w:rPr>
      </w:pPr>
      <w:r>
        <w:rPr>
          <w:color w:val="000000"/>
        </w:rPr>
        <w:t>Please note - consent does not have to be sought before considering this. Point 1 is simply to check if consent has already been provided.</w:t>
        <w:br/>
        <w:t>Section 7 (6) of the act provides some factors which a data controller should consider when seeking to determine whether it would be 'reasonable in all the circumstances' to disclose third party information. The list is not exhaustiv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y duty of confidentially owed to the third part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y steps taken by the data controller to seek the consent of the third part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hether the individual is capable of giving conse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y express refusal of consent by the other individual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In summary - unless there is a compelling reason not to disclose the third party information the ICO would generally encourage disclosu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07:00Z</dcterms:created>
  <dc:creator>Doug Paulley</dc:creator>
  <dc:description/>
  <dc:language>en-US</dc:language>
  <cp:lastModifiedBy>Doug Paulley</cp:lastModifiedBy>
  <dcterms:modified xsi:type="dcterms:W3CDTF">2015-05-23T18:09:00Z</dcterms:modified>
  <cp:revision>3</cp:revision>
  <dc:subject/>
  <dc:title/>
</cp:coreProperties>
</file>