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SAR when the requestor dies during the proces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Other</w:t>
      </w:r>
    </w:p>
    <w:p>
      <w:pPr>
        <w:pStyle w:val="Normal"/>
        <w:spacing w:before="0" w:after="200"/>
        <w:rPr>
          <w:color w:val="000000"/>
        </w:rPr>
      </w:pPr>
      <w:r>
        <w:rPr>
          <w:color w:val="000000"/>
        </w:rPr>
        <w:t>Occasionally, we receive calls about what should happen in such cases.</w:t>
        <w:br/>
        <w:t>Provided the requestor was alive when a valid subject access request was received by a Data Controller then they still have to comply with their obligations under the Act.</w:t>
        <w:br/>
        <w:t>In such cases the response would be sent to the deceased's personal representatives (who would be the people entitled to deal with his estate and who are entitled to his personal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12:00Z</dcterms:created>
  <dc:creator>Doug Paulley</dc:creator>
  <dc:description/>
  <dc:language>en-US</dc:language>
  <cp:lastModifiedBy>Doug Paulley</cp:lastModifiedBy>
  <dcterms:modified xsi:type="dcterms:W3CDTF">2015-05-23T19:13:00Z</dcterms:modified>
  <cp:revision>3</cp:revision>
  <dc:subject/>
  <dc:title/>
</cp:coreProperties>
</file>