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Information in a different language</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spacing w:before="0" w:after="200"/>
        <w:rPr>
          <w:color w:val="000000"/>
        </w:rPr>
      </w:pPr>
      <w:r>
        <w:rPr>
          <w:color w:val="000000"/>
        </w:rPr>
        <w:t>- to be intelligible does it have to be translated?</w:t>
        <w:br/>
        <w:t>Information in a different language can be in an intelligible form but not understandable but the</w:t>
        <w:br/>
        <w:t>recipient. There is therefore no legal requirement to have the information translated.</w:t>
        <w:br/>
        <w:t>The key consideration under the Data Protection Act is that individuals are entitled to copies of their personal data in an ‘intelligible form’.</w:t>
        <w:br/>
        <w:t>The act doesn’t define ‘intelligible form’ but our view is that this is reference to information that might not be understandable because – for example – it is in coded format. In such cases we would expect the organisation to provide a key to clarify what the codes mean. Other examples might be handwritten data where it is impossible to decipher the handwriting, in which case we would expect the information to be provided in an intelligible format.</w:t>
        <w:br/>
        <w:t>Information in a different language can be in an intelligible form but not understandable but the</w:t>
        <w:br/>
        <w:t>recipient. There is therefore no legal requirement to have the information translated.</w:t>
        <w:br/>
        <w:t>However, we would say that, as a matter of good practice, some consideration should be given to translating the information to allow the individual to readily access his/her personal data. Obviously, good practice is not the same as a legal oblig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01:00Z</dcterms:created>
  <dc:creator>Doug Paulley</dc:creator>
  <dc:description/>
  <dc:language>en-US</dc:language>
  <cp:lastModifiedBy>Doug Paulley</cp:lastModifiedBy>
  <dcterms:modified xsi:type="dcterms:W3CDTF">2015-05-23T19:03:00Z</dcterms:modified>
  <cp:revision>3</cp:revision>
  <dc:subject/>
  <dc:title/>
</cp:coreProperties>
</file>