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SAR Using S.7 to obtain "Evidence"</w:t>
      </w:r>
    </w:p>
    <w:p>
      <w:pPr>
        <w:pStyle w:val="Normal"/>
        <w:rPr/>
      </w:pPr>
      <w:r>
        <w:rPr/>
        <w:t xml:space="preserve">Legislation: </w:t>
      </w:r>
      <w:r>
        <w:rPr>
          <w:rStyle w:val="Heading2Char"/>
          <w:rFonts w:eastAsia="Calibri"/>
        </w:rPr>
        <w:t>DPA</w:t>
      </w:r>
    </w:p>
    <w:p>
      <w:pPr>
        <w:pStyle w:val="Normal"/>
        <w:rPr>
          <w:color w:val="000000"/>
        </w:rPr>
      </w:pPr>
      <w:r>
        <w:rPr/>
        <w:t xml:space="preserve">Subject area: </w:t>
      </w:r>
      <w:r>
        <w:rPr>
          <w:color w:val="000000"/>
        </w:rPr>
        <w:t>Police, legal &amp; criminal justice</w:t>
      </w:r>
    </w:p>
    <w:p>
      <w:pPr>
        <w:pStyle w:val="Normal"/>
        <w:rPr/>
      </w:pPr>
      <w:r>
        <w:rPr>
          <w:b/>
          <w:color w:val="000000"/>
        </w:rPr>
        <w:t>Background</w:t>
      </w:r>
      <w:r>
        <w:rPr>
          <w:color w:val="000000"/>
        </w:rPr>
        <w:br/>
        <w:t>This line to take relates to matters where an individual is attempting to obtain evidence for use in support of their position in litigation or when being prosecuted. Such issues are most commonly brought to us as complaints by individuals who have made a subject access request but have not obtained what they required.</w:t>
        <w:br/>
        <w:t>We may also receive enquiries from data controllers asking if they can refuse to respond to a SAR where the individual is making it purely to obtain documents to assist them in litigation where the individual is making it purely to obtain documents to assist them in litigation. This follows a number of court decisions where the courts have commented that using SARs to obtain documents to assist in litigation is inappropriate and an abuse of process.</w:t>
      </w:r>
    </w:p>
    <w:p>
      <w:pPr>
        <w:pStyle w:val="Normal"/>
        <w:widowControl/>
        <w:bidi w:val="0"/>
        <w:spacing w:lineRule="auto" w:line="276" w:before="0" w:after="200"/>
        <w:rPr/>
      </w:pPr>
      <w:r>
        <w:rPr>
          <w:b/>
          <w:color w:val="000000"/>
        </w:rPr>
        <w:t>Line to take</w:t>
        <w:br/>
      </w:r>
      <w:r>
        <w:rPr>
          <w:color w:val="000000"/>
        </w:rPr>
        <w:t>The right of subject access is a very powerful right and, apart from the exemptions in Part IV of the DPA, has effect notwithstanding any enactment or rule of law (including court disclosure rules) prohibiting or restricting the disclosure or authorising the withholding of information (s27 (5)).This means that section 7 will have effect unless a data controller can satisfy an exemption from part IV of the DPA.</w:t>
        <w:br/>
        <w:t>It may be that a subject access request is not always the most appropriate route to obtain information required in connection with legal proceedings, since the right of subject access only entitles individuals to their personal data rather than copies of entire documents or reports. The Criminal and Civil Procedure Rules (CPR) can be a better way of obtaining information required for use in particular litigation or prosecution. Part 31 of CPR provides individuals with an ability to apply to courts asking them to order the disclosure of information the individual requires for the specific purpose of legal proceedings.</w:t>
        <w:br/>
        <w:t>If the courts have already turned down an individual’s requests under CPR, the individual is likely to need to appeal against that decision rather than trying to obtain the information by an alternate route.</w:t>
        <w:br/>
        <w:t>Confusion has arisen as a result of the previously mentioned comments in a number of court cases, including Durant v Financial Services Authority and Elliot v Lloyds TSB. However, these cases are concerned with the powers of a court in circumstances where an individual seeks to enforce their SAR through the court under section 7(9). It is well established that courts have discretion over whether or not to order disclosure of the disputed personal data. These cases make it clear that, if a court believes that the individual is seeking to use subject access rights to assist in litigation, then they are unlikely to order disclosure.</w:t>
        <w:br/>
        <w:t>There is more guidance on this in our SAR code of practice in the section on Exemptions under ‘Legal Advice and Proceedings’.</w:t>
        <w:br/>
        <w:t>In any case, section 7(9) does not apply to a data controller who is dealing with the request in the first instance. Section 27(5) makes it clear that they are only entitled to rely on exemptions within part IV of the DPA to withhold information in response to a SAR. As there is no exemption in part IV that allows information to be withheld if the individual is seeking it to assist them with litigation, then they cannot rely on this as a basis for not responding to a SA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9:07:00Z</dcterms:created>
  <dc:creator>Doug Paulley</dc:creator>
  <dc:description/>
  <dc:language>en-US</dc:language>
  <cp:lastModifiedBy>Doug Paulley</cp:lastModifiedBy>
  <dcterms:modified xsi:type="dcterms:W3CDTF">2015-05-23T19:10:00Z</dcterms:modified>
  <cp:revision>3</cp:revision>
  <dc:subject/>
  <dc:title/>
</cp:coreProperties>
</file>