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SAR fee – acceptable payment type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Oth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</w:rPr>
        <w:t>Background</w:t>
      </w:r>
      <w:r>
        <w:rPr>
          <w:color w:val="000000"/>
        </w:rPr>
        <w:br/>
        <w:t>If a data subject provides the correct fee in a format which is legally recognised in the UK to denote payment eg cash, cheque or postal order etc. and assuming that they have correctly provided all the other elements of a subject access request eg adequate identification etc, the moment the data controller has received the request (section 7(2)), its obligations under section 7 begin.</w:t>
        <w:br/>
      </w:r>
      <w:r>
        <w:rPr>
          <w:b/>
          <w:color w:val="000000"/>
        </w:rPr>
        <w:t>Line to take</w:t>
      </w:r>
      <w:r>
        <w:rPr>
          <w:color w:val="000000"/>
        </w:rPr>
        <w:br/>
        <w:t>A data controller does not have to accept the payment, but the obligation begins nonetheless – acceptance is not a condition of receiving. A data controller is well within its rights to state a preference for a particular format of payment, but it cannot demand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19:00Z</dcterms:created>
  <dc:creator>Doug Paulley</dc:creator>
  <dc:description/>
  <dc:language>en-US</dc:language>
  <cp:lastModifiedBy>Doug Paulley</cp:lastModifiedBy>
  <dcterms:modified xsi:type="dcterms:W3CDTF">2015-05-23T18:20:00Z</dcterms:modified>
  <cp:revision>3</cp:revision>
  <dc:subject/>
  <dc:title/>
</cp:coreProperties>
</file>