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Information exempt as may cause harm - Education.</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ducation</w:t>
      </w:r>
    </w:p>
    <w:p>
      <w:pPr>
        <w:pStyle w:val="Normal"/>
        <w:spacing w:before="0" w:after="200"/>
        <w:rPr>
          <w:color w:val="000000"/>
        </w:rPr>
      </w:pPr>
      <w:r>
        <w:rPr>
          <w:color w:val="000000"/>
        </w:rPr>
        <w:t>Paragraph 5(1) of the Data Protection (Subject Access Modification) (Education) Order 2000 states that:</w:t>
        <w:br/>
        <w:t>"Personal data to which this Order applies are exempt from section 7 in any case to the extent to which the application of that section would be likely to cause serious harm to the physical or mental health or condition of the data subject or any other person."</w:t>
        <w:br/>
        <w:t>The provision makes reference to “…in any case to the extent to which…” which clearly indicates that the provision is meant to only apply to the release of personal data in an education record where it is likely that serious harm will occur. If there are parts of a document where this is clearly not the case, then the exemption does not apply. It cannot be used as a blanket reason to withhold an entire document unless that entire document fulfils the test within the provision.</w:t>
        <w:br/>
        <w:t>In principle, the ICO reserves the right to challenge the opinion of anyone in relation to the discharge of our duties where we have reasonable grounds for doing so. However, in practice, when it comes to the view of a medically qualified professional eg a doctor, in relation to matters involving the physical / mental condition of an individual - we are likely to take their word in light of their specific expertise.</w:t>
        <w:br/>
        <w:t>But when such considerations of physical / mental condition are made by others who do not have specific expertise in this area eg an education specialist, then we are more willing to challenge their view – but again, when we have a reasonable basis for doing s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40:00Z</dcterms:created>
  <dc:creator>Doug Paulley</dc:creator>
  <dc:description/>
  <dc:language>en-US</dc:language>
  <cp:lastModifiedBy>Doug Paulley</cp:lastModifiedBy>
  <dcterms:modified xsi:type="dcterms:W3CDTF">2015-05-23T18:43:00Z</dcterms:modified>
  <cp:revision>3</cp:revision>
  <dc:subject/>
  <dc:title/>
</cp:coreProperties>
</file>