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Information exempt as may cause harm - Social work</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spacing w:before="0" w:after="200"/>
        <w:rPr>
          <w:color w:val="000000"/>
        </w:rPr>
      </w:pPr>
      <w:r>
        <w:rPr>
          <w:color w:val="000000"/>
        </w:rPr>
        <w:t>Special rules apply where providing subject access to information about social services and related activities would be likely to prejudice the carrying out of social work by causing serious harm to the physical or mental health or condition of the requester or any other person.</w:t>
        <w:br/>
        <w:t>These rules are set out in the Data Protection (Subject Access Modification) (Social Work) Order 2000 (SI2000/415). Their effect is to exempt personal data processed for these purposes from subject access to the extent that its disclosure would be likely to cause such harm.</w:t>
        <w:br/>
        <w:t>A further exemption from subject access to social work records applies when a SAR is made by a third party who has a right to make the request on behalf of the individual, such as the parent of a child or someone appointed to manage the affairs of an individual who lacks capacity. In these circumstances, personal data is exempt from subject access if the individual has made clear they do not want it disclosed to that third pa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54:00Z</dcterms:created>
  <dc:creator>Doug Paulley</dc:creator>
  <dc:description/>
  <dc:language>en-US</dc:language>
  <cp:lastModifiedBy>Doug Paulley</cp:lastModifiedBy>
  <dcterms:modified xsi:type="dcterms:W3CDTF">2015-05-23T18:56:00Z</dcterms:modified>
  <cp:revision>3</cp:revision>
  <dc:subject/>
  <dc:title/>
</cp:coreProperties>
</file>