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SAR Health Records Fee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Health</w:t>
      </w:r>
    </w:p>
    <w:p>
      <w:pPr>
        <w:pStyle w:val="Normal"/>
        <w:rPr/>
      </w:pPr>
      <w:r>
        <w:rPr>
          <w:b/>
          <w:color w:val="000000"/>
        </w:rPr>
        <w:t>Subject Access Fees for MRI Scans/X-rays</w:t>
      </w:r>
      <w:r>
        <w:rPr>
          <w:color w:val="000000"/>
        </w:rPr>
        <w:br/>
        <w:t>If the data is held in electronic form, the maximum fee that can be charged is £10. If the data is printed out or only held in manual form, then a maximum fee of £50 can be charg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</w:rPr>
        <w:t>Maximum fee</w:t>
      </w:r>
      <w:r>
        <w:rPr>
          <w:color w:val="000000"/>
        </w:rPr>
        <w:br/>
        <w:t>A maximum fee of £10 may be charged for granting subject access to health records that are being</w:t>
        <w:br/>
      </w:r>
      <w:r>
        <w:rPr>
          <w:b/>
          <w:bCs/>
          <w:color w:val="000000"/>
        </w:rPr>
        <w:t xml:space="preserve">automatically processed </w:t>
      </w:r>
      <w:r>
        <w:rPr>
          <w:color w:val="000000"/>
        </w:rPr>
        <w:t>(or that are recorded with the intention that they be so processed).</w:t>
        <w:br/>
        <w:t>A maximum fee of £50 may be charged for granting subject access to manual records, or to a mixture of manual and automated records, where the request for subject access will be granted by supplying a copy of the information in permanent form.</w:t>
        <w:br/>
        <w:t>A fee can be charged to view your health records.</w:t>
        <w:br/>
        <w:t xml:space="preserve">The charge for electronic, manual or mixed format records is up to a maximum £10 charge, </w:t>
      </w:r>
      <w:r>
        <w:rPr>
          <w:b/>
          <w:bCs/>
          <w:color w:val="000000"/>
        </w:rPr>
        <w:t xml:space="preserve">unless </w:t>
      </w:r>
      <w:r>
        <w:rPr>
          <w:color w:val="000000"/>
        </w:rPr>
        <w:t>the records have been added to in the last 40 days in which case there should be no charg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37:00Z</dcterms:created>
  <dc:creator>Doug Paulley</dc:creator>
  <dc:description/>
  <dc:language>en-US</dc:language>
  <cp:lastModifiedBy>Doug Paulley</cp:lastModifiedBy>
  <dcterms:modified xsi:type="dcterms:W3CDTF">2015-05-23T18:38:00Z</dcterms:modified>
  <cp:revision>3</cp:revision>
  <dc:subject/>
  <dc:title/>
</cp:coreProperties>
</file>