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Information from joint accounts /policie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spacing w:before="0" w:after="200"/>
        <w:rPr>
          <w:color w:val="000000"/>
        </w:rPr>
      </w:pPr>
      <w:r>
        <w:rPr>
          <w:color w:val="000000"/>
        </w:rPr>
        <w:t>Generally speaking, if an individual makes a subject access request in relation to a joint account, the individual would be entitled to receive all the personal data relating to that account. This is because joint account holders have equal rights to the account as they are joint (together) and severally (individually) responsible for it. It would follow that the information about the account will be considered to be the personal data of the joint account holders and not restricted to the individual transactions one party has made, as the operation of the account will have an effect on them both.</w:t>
        <w:br/>
        <w:t>As such, section 7(4) of the DPA would not apply and either of the parties can access the personal data held in the account without the authority of the other.</w:t>
        <w:br/>
        <w:t>If the account holders together make a subject access request, the data controller would be able to charge each individual £10 whereas if just one of the account holders makes the request, then a maximum of £10 will be charg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59:00Z</dcterms:created>
  <dc:creator>Doug Paulley</dc:creator>
  <dc:description/>
  <dc:language>en-US</dc:language>
  <cp:lastModifiedBy>Doug Paulley</cp:lastModifiedBy>
  <dcterms:modified xsi:type="dcterms:W3CDTF">2015-05-23T19:00:00Z</dcterms:modified>
  <cp:revision>4</cp:revision>
  <dc:subject/>
  <dc:title/>
</cp:coreProperties>
</file>