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AR Counting the 40 days to respond. (General + School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Education</w:t>
      </w:r>
    </w:p>
    <w:p>
      <w:pPr>
        <w:pStyle w:val="Normal"/>
        <w:widowControl/>
        <w:bidi w:val="0"/>
        <w:spacing w:lineRule="auto" w:line="276" w:before="0" w:after="200"/>
        <w:rPr/>
      </w:pPr>
      <w:r>
        <w:rPr>
          <w:color w:val="000000"/>
        </w:rPr>
        <w:t>The duty on the data controller is to comply with the applicant’s request within the 40 day prescribed period.</w:t>
        <w:br/>
        <w:t>We take that as meaning that the data controller has to send the personal data to the applicant within the 40 day period, rather than meaning that the applicant must receive the personal data within that period.</w:t>
        <w:br/>
        <w:t>Although DPA 7(1),(c) says the data subject’s right is to have the personal data communicated to him within the prescribed period, we would not interpret this as meaning that the communication has to be completed within that period.</w:t>
        <w:br/>
        <w:t>The practicalities need thinking through here – if the communication had to be completed within the 40 day period would this mean that overseas subject access applicants have to have their application expedited because it takes 2 weeks for the mail to be delivered. Or would we expect applications to be handled more quickly at Christmas because of postal delays? No, we wouldn’t.</w:t>
        <w:br/>
      </w:r>
      <w:r>
        <w:rPr>
          <w:b/>
          <w:color w:val="000000"/>
        </w:rPr>
        <w:t>Schools.</w:t>
      </w:r>
      <w:r>
        <w:rPr>
          <w:color w:val="000000"/>
        </w:rPr>
        <w:br/>
        <w:t>Regardless of whether a school is closed for the summer holidays if they receive a valid SAR then they will have the normal 40 days to comply. There is no provision within the DPA for the 40 days to start when the school reopens.</w:t>
        <w:br/>
        <w:t>Obviously if it is a request for educational records held within a state school then the 15 school days will apply.</w:t>
        <w:br/>
      </w:r>
      <w:r>
        <w:rPr>
          <w:b/>
          <w:bCs/>
          <w:color w:val="000000"/>
        </w:rPr>
        <w:t xml:space="preserve">NB </w:t>
      </w:r>
      <w:r>
        <w:rPr>
          <w:color w:val="000000"/>
        </w:rPr>
        <w:t>Whilst we can sympathise with schools about this issue if we do receive a complaint about a subject access being complied with outside 40 days which has been caused by the school being closed then we will have to make a compliance unlikely assess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15:00Z</dcterms:created>
  <dc:creator>Doug Paulley</dc:creator>
  <dc:description/>
  <dc:language>en-US</dc:language>
  <cp:lastModifiedBy>Doug Paulley</cp:lastModifiedBy>
  <dcterms:modified xsi:type="dcterms:W3CDTF">2015-05-23T18:17:00Z</dcterms:modified>
  <cp:revision>3</cp:revision>
  <dc:subject/>
  <dc:title/>
</cp:coreProperties>
</file>