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by a Trustee of a debtor in bankruptcy</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Finance</w:t>
      </w:r>
    </w:p>
    <w:p>
      <w:pPr>
        <w:pStyle w:val="Normal"/>
        <w:spacing w:before="0" w:after="200"/>
        <w:rPr>
          <w:color w:val="000000"/>
        </w:rPr>
      </w:pPr>
      <w:r>
        <w:rPr>
          <w:color w:val="000000"/>
        </w:rPr>
        <w:t>A trustee of a debtor in bankruptcy can request information from a mortgage advice company under Section 366 of the Insolvency Act 1986. However, some mortgage advice companies have claimed that Section 7 of the Data Protection Act 1998 (DPA) overrides the Insolvency Act 1986 and have requested a fee of £10 to provide this information.</w:t>
        <w:br/>
        <w:t>ICO Response: The DPA is not intended to interfere with any other laws or pieces of legislation and will not stop or prohibit an organisation from releasing information if another law compels them to do so. If an enactment requires an organisation to make information available to the public, any personal data included in it is exempt from the right of subject access. However, the exemption only applies to the information that the organisation is required to publish. If it holds additional personal data about an individual, the additional data is not exempt from the right of subject access even if the organisation publishes it.</w:t>
        <w:br/>
        <w:t>However, the ICO cannot advise on the obligations which Section 366 of the Insolvency Act 1986 places on an organisation. If it places a legal obligation on an organisation to release information free of charge, then the DPA will not interfere or prohibit this. Trustees should be advised to contact the body responsible for regulating the Insolvency Act 1986 to clarify the obligations on an organisation under Section 366 and, if necessary, raise a complaint with that regulator if the request is refu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11:00Z</dcterms:created>
  <dc:creator>Doug Paulley</dc:creator>
  <dc:description/>
  <dc:language>en-US</dc:language>
  <cp:lastModifiedBy>Doug Paulley</cp:lastModifiedBy>
  <dcterms:modified xsi:type="dcterms:W3CDTF">2015-05-23T18:14:00Z</dcterms:modified>
  <cp:revision>3</cp:revision>
  <dc:subject/>
  <dc:title/>
</cp:coreProperties>
</file>