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PA Section 10 – Right to prevent processing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Other</w:t>
      </w:r>
    </w:p>
    <w:p>
      <w:pPr>
        <w:pStyle w:val="Normal"/>
        <w:rPr/>
      </w:pPr>
      <w:r>
        <w:rPr>
          <w:color w:val="000000"/>
        </w:rPr>
        <w:t>We can only look into a concern about section 10 if the organisation hasn’t responded to the request within 21 calendar days. We can’t make a decision on whether the organisation should comply with the request or not.</w:t>
        <w:br/>
        <w:t>The individual can apply to a court for a decision and the court can decide whether the request is justified.</w:t>
        <w:br/>
      </w:r>
      <w:r>
        <w:rPr>
          <w:b/>
          <w:color w:val="000000"/>
        </w:rPr>
        <w:t>In more detail on section 10:</w:t>
        <w:br/>
      </w:r>
      <w:r>
        <w:rPr>
          <w:color w:val="000000"/>
        </w:rPr>
        <w:t>Individuals have a right under section 10 of the DPA to request in writing that an organisation ceases</w:t>
        <w:br/>
        <w:t>processing their personal data if it is causing them, (or is likely to cause them), substantial and unwarranted damage or distress.</w:t>
        <w:br/>
        <w:t>However this right does not apply if any of the first four conditions of processing in schedule 2 are being used to process the personal data. These are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individual has given their consent to the processing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rocessing is necessary for the performance of a contract to which the individual is a party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rocessing is necessary for compliance with a legal obligation; an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t is necessary in order to protect the vital interests of the individual.</w:t>
      </w:r>
    </w:p>
    <w:p>
      <w:pPr>
        <w:pStyle w:val="Normal"/>
        <w:rPr>
          <w:color w:val="000000"/>
        </w:rPr>
      </w:pPr>
      <w:r>
        <w:rPr>
          <w:color w:val="000000"/>
        </w:rPr>
        <w:t>The right may apply if the last two conditions of processing in schedule 2 are being used to process the personal data. These ar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the administration of justice,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exercise of Crown/Parliamentary functions and functions of a public nature; and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for the purposes of legitimate interests pursued by the data controll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w to make a request under section 10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he request needs to be made in writing to the organisation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king them to cease processing their personal data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xplaining why the processing is causing unwarranted and substantial damage and distres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hat the organisation needs to d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organisation needs to determine whether or not the request is valid in line with the above points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ke an assessment whether there is damage and distress being caused by the processing; an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pond to a valid request within 21 days to explain whether they are going to comply in full,</w:t>
        <w:br/>
        <w:t>part or not at al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hat a data subject can do if the organisation refuses to comply with a reques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ey can apply to court for them to determine whether the request is justified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f the court decides it is, they can then order the organisation to comply; and</w:t>
      </w:r>
    </w:p>
    <w:p>
      <w:pPr>
        <w:pStyle w:val="Normal"/>
        <w:numPr>
          <w:ilvl w:val="0"/>
          <w:numId w:val="5"/>
        </w:numPr>
        <w:spacing w:before="0" w:after="200"/>
        <w:rPr>
          <w:color w:val="000000"/>
        </w:rPr>
      </w:pPr>
      <w:r>
        <w:rPr>
          <w:color w:val="000000"/>
        </w:rPr>
        <w:t>the only situation where the ICO can get involved with a request made under section 10 is where the organisation hasn’t provided any response within 21 days, we cannot assist with any matters relating to compliance with the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59:00Z</dcterms:created>
  <dc:creator>Doug Paulley</dc:creator>
  <dc:description/>
  <dc:language>en-US</dc:language>
  <cp:lastModifiedBy>Doug Paulley</cp:lastModifiedBy>
  <dcterms:modified xsi:type="dcterms:W3CDTF">2015-05-23T14:03:00Z</dcterms:modified>
  <cp:revision>3</cp:revision>
  <dc:subject/>
  <dc:title/>
</cp:coreProperties>
</file>