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rFonts w:eastAsia="Calibri"/>
        </w:rPr>
      </w:pPr>
      <w:r>
        <w:rPr/>
        <w:t xml:space="preserve">Title: </w:t>
      </w:r>
      <w:r>
        <w:rPr>
          <w:rStyle w:val="Heading1Char"/>
          <w:rFonts w:eastAsia="Calibri"/>
        </w:rPr>
        <w:t>DPA Section 55 - Business to business</w:t>
      </w:r>
    </w:p>
    <w:p>
      <w:pPr>
        <w:pStyle w:val="Normal"/>
        <w:rPr/>
      </w:pPr>
      <w:r>
        <w:rPr/>
        <w:t xml:space="preserve">Legislation: </w:t>
      </w:r>
      <w:r>
        <w:rPr>
          <w:rStyle w:val="Heading2Char"/>
          <w:rFonts w:eastAsia="Calibri"/>
        </w:rPr>
        <w:t>DPA</w:t>
      </w:r>
    </w:p>
    <w:p>
      <w:pPr>
        <w:pStyle w:val="Normal"/>
        <w:rPr>
          <w:color w:val="000000"/>
        </w:rPr>
      </w:pPr>
      <w:r>
        <w:rPr/>
        <w:t xml:space="preserve">Subject area: </w:t>
      </w:r>
      <w:r>
        <w:rPr>
          <w:color w:val="000000"/>
        </w:rPr>
        <w:t>Employment</w:t>
      </w:r>
    </w:p>
    <w:p>
      <w:pPr>
        <w:pStyle w:val="Normal"/>
        <w:rPr>
          <w:color w:val="000000"/>
        </w:rPr>
      </w:pPr>
      <w:r>
        <w:rPr>
          <w:color w:val="000000"/>
        </w:rPr>
        <w:t>Note-- Please only use this letter in specific circumstances, it is not a general sctn 55 letter. Before using, please first check with a manager or LCO</w:t>
      </w:r>
    </w:p>
    <w:p>
      <w:pPr>
        <w:pStyle w:val="Normal"/>
        <w:rPr>
          <w:color w:val="000000"/>
        </w:rPr>
      </w:pPr>
      <w:r>
        <w:rPr>
          <w:color w:val="000000"/>
        </w:rPr>
        <w:t>Copy this text into a CMEH generated letter:</w:t>
      </w:r>
    </w:p>
    <w:p>
      <w:pPr>
        <w:pStyle w:val="Normal"/>
        <w:spacing w:before="0" w:after="200"/>
        <w:rPr>
          <w:color w:val="000000"/>
        </w:rPr>
      </w:pPr>
      <w:r>
        <w:rPr>
          <w:color w:val="000000"/>
        </w:rPr>
        <w:t>In the first instance I should make it clear that the main purpose of the Data Protection Act 1998 (‘the Act’) is to protect the rights of individuals in respect of personal information which relates to them, not to protect the commercial interests of businesses or companies who hold that information.</w:t>
        <w:br/>
        <w:t>With this in mind, whilst I appreciate your concerns, I should make clear that it is not our policy to pursue ‘business to business’ matters where little or no detriment has been caused to those individuals to whom the information relates and who can be identified from that information, that is to say, individuals who are the subject and focus of the information.</w:t>
        <w:br/>
        <w:t>The Information Commissioner will consider detriment to have been caused in instances where loss or harm, or upset and aguish, over and above annoyance level, has been suffered by individuals who are the subject and focus of the information.</w:t>
        <w:br/>
        <w:t>On the basis of the information you have provided, it does not appear as though any individuals who are the subject and focus of the information have suffered detriment in this instance.</w:t>
        <w:br/>
        <w:t>The Information Commissioner is a publicly funded body and therefore must target his resources to</w:t>
        <w:br/>
        <w:t>appropriate areas. Further information outlining the Information Commissioner’s policy on this matter is contained in our ‘Strategy for Data Protection Regulatory Action’, which can be located on our website at www.ico.go.uk.</w:t>
        <w:br/>
        <w:t>We do stress that businesses should make it clear to all levels of staff what they can and cannot do with the personal data they use. To avoid confusion we would also suggest that businesses consider including post employment restrictive covenant clauses in employment contracts to clarify who controls the personal information and to set requirements as to what happens when employees go to work for another business.</w:t>
        <w:br/>
        <w:t>Businesses may always seek redress in the courts regarding such matters and any breach of a restrictive covenant clause would add weight to any such case.</w:t>
        <w:br/>
        <w:t>Further, please also note that in order to deliver compliance with the security provisions of the Data</w:t>
        <w:br/>
        <w:t>Protection Act 1998, organisations who process personal information should ensure that they have</w:t>
        <w:br/>
        <w:t>appropriate technical and organisational measures in place to safeguard against unauthorised or unlawful processing of personal information and against accidental loss or destruction of, or damage to, personal information.</w:t>
        <w:br/>
        <w:t>As things stand, and for the reasons set out above, we do not intend to take any further action in this ma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04:00Z</dcterms:created>
  <dc:creator>Doug Paulley</dc:creator>
  <dc:description/>
  <dc:language>en-US</dc:language>
  <cp:lastModifiedBy>Doug Paulley</cp:lastModifiedBy>
  <dcterms:modified xsi:type="dcterms:W3CDTF">2015-05-23T14:07:00Z</dcterms:modified>
  <cp:revision>3</cp:revision>
  <dc:subject/>
  <dc:title/>
</cp:coreProperties>
</file>