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Heading1Char"/>
          <w:rFonts w:eastAsia="Calibri"/>
        </w:rPr>
      </w:pPr>
      <w:r>
        <w:rPr/>
        <w:t xml:space="preserve">Title: </w:t>
      </w:r>
      <w:r>
        <w:rPr>
          <w:rStyle w:val="Heading1Char"/>
          <w:rFonts w:eastAsia="Calibri"/>
        </w:rPr>
        <w:t>DPA Section 56 - Enforced Subject Access</w:t>
      </w:r>
    </w:p>
    <w:p>
      <w:pPr>
        <w:pStyle w:val="Normal"/>
        <w:rPr/>
      </w:pPr>
      <w:r>
        <w:rPr/>
        <w:t xml:space="preserve">Legislation: </w:t>
      </w:r>
      <w:r>
        <w:rPr>
          <w:rStyle w:val="Heading2Char"/>
          <w:rFonts w:eastAsia="Calibri"/>
        </w:rPr>
        <w:t>DPA</w:t>
      </w:r>
    </w:p>
    <w:p>
      <w:pPr>
        <w:pStyle w:val="Normal"/>
        <w:rPr>
          <w:color w:val="000000"/>
        </w:rPr>
      </w:pPr>
      <w:r>
        <w:rPr/>
        <w:t xml:space="preserve">Subject area: </w:t>
      </w:r>
      <w:r>
        <w:rPr>
          <w:color w:val="000000"/>
        </w:rPr>
        <w:t>Employment</w:t>
      </w:r>
    </w:p>
    <w:p>
      <w:pPr>
        <w:pStyle w:val="Normal"/>
        <w:widowControl/>
        <w:bidi w:val="0"/>
        <w:spacing w:lineRule="auto" w:line="276" w:before="0" w:after="200"/>
        <w:rPr/>
      </w:pPr>
      <w:r>
        <w:rPr>
          <w:b/>
          <w:bCs/>
          <w:color w:val="000000"/>
        </w:rPr>
        <w:t>The implementation of this provision has been delayed. New information will be provided in due course.</w:t>
      </w:r>
      <w:r>
        <w:rPr>
          <w:color w:val="000000"/>
        </w:rPr>
        <w:br/>
        <w:t>The old guidance is as follows:</w:t>
        <w:br/>
      </w:r>
      <w:r>
        <w:rPr>
          <w:b/>
          <w:color w:val="000000"/>
        </w:rPr>
        <w:t>S.56 DPA - Enforced Subject Access</w:t>
      </w:r>
      <w:r>
        <w:rPr>
          <w:color w:val="000000"/>
        </w:rPr>
        <w:br/>
        <w:t>Section 56 of the DPA has never been commenced. If the provision was commenced it would be a mean a vital safeguard would be in place to prevent employers/potential employers circumventing the Rehabilitation of Offenders Act 1974 and the criminal records disclosure regime. Section 75 of the DPA provides that S56 of the DPA is commenced only once certain sections of the Police Act (S112) are commenced. This would be the introduction of basic checks which would mean employers would have an alternative route to obtain information about a potential employee as opposed to requiring individuals to make subject access requests.</w:t>
        <w:br/>
        <w:t>S112 is in force in Scotland and Northern Ireland but has not been commenced in England and Wales. Basic disclosures would provide a more privacy friendly and proportionate way of providing prospective employers with unspent conviction information or confirmation that there is no such information with important safeguards in place.</w:t>
        <w:br/>
        <w:t>We know many people are still being forced by their employers/potential employers to make a subject access request for their police records which circumvents the safeguards in the criminal record vetting check process.</w:t>
        <w:br/>
        <w:t>Forcing individuals to use their subject access rights in this way means that employers obtain more</w:t>
        <w:br/>
        <w:t>information (including spent convictions) than they would obtain if they were to go through the Disclosure and Barring Service (DBS) process. It should also be noted that those organisations requiring individuals to make subject access requests may not even be entitled to make those checks if they were made through the DBS (ie the individual not working with children or vulnerable adults). The police do refer cases to us where enforced subject access is suspected but given that the practice is not currently illegal there is little we can do.</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3T14:09:00Z</dcterms:created>
  <dc:creator>Doug Paulley</dc:creator>
  <dc:description/>
  <dc:language>en-US</dc:language>
  <cp:lastModifiedBy>Doug Paulley</cp:lastModifiedBy>
  <dcterms:modified xsi:type="dcterms:W3CDTF">2015-05-23T14:13:00Z</dcterms:modified>
  <cp:revision>3</cp:revision>
  <dc:subject/>
  <dc:title/>
</cp:coreProperties>
</file>