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 xml:space="preserve">Shot gun licenses (certificates) and doctors’ records </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Health</w:t>
      </w:r>
    </w:p>
    <w:p>
      <w:pPr>
        <w:pStyle w:val="Normal"/>
        <w:spacing w:before="0" w:after="200"/>
        <w:rPr>
          <w:color w:val="000000"/>
        </w:rPr>
      </w:pPr>
      <w:r>
        <w:rPr>
          <w:color w:val="000000"/>
        </w:rPr>
        <w:t>There have been a number of questions on the Helpline about the tagging (a separate searchable mark) of medical records for people who are the holders of gun licenses. ACPO are trying to get all the medical records of people who hold a gun license tagged. This is so that if there are any future issues with a patient, the doctor will know they have a gun license and raise this with the police. This tagging would mean that a surgery would know who holds a gun license by doing a search on the specific tag. The ICO has stated that this is disproportionate as any issues about the suitability to hold a gun license would only be with a small number of patients and not all of them. However, the ICO has stated that the letter that is sent to the GP asking about issues relating to the suitability of getting a new gun license or renewing a current gun license can be held on the medical record. This copy of the letter about the suitability for a gun license is on the record, it is not a separate searchable ta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9:21:00Z</dcterms:created>
  <dc:creator>Doug Paulley</dc:creator>
  <dc:description/>
  <dc:language>en-US</dc:language>
  <cp:lastModifiedBy>Doug Paulley</cp:lastModifiedBy>
  <dcterms:modified xsi:type="dcterms:W3CDTF">2015-05-23T19:22:00Z</dcterms:modified>
  <cp:revision>4</cp:revision>
  <dc:subject/>
  <dc:title/>
</cp:coreProperties>
</file>