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 xml:space="preserve">Smart Meters </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Internet &amp; technology</w:t>
      </w:r>
    </w:p>
    <w:p>
      <w:pPr>
        <w:pStyle w:val="Normal"/>
        <w:rPr>
          <w:color w:val="000000"/>
        </w:rPr>
      </w:pPr>
      <w:r>
        <w:rPr>
          <w:color w:val="000000"/>
        </w:rPr>
        <w:t>Energy companies should be open in the information they provide about smart meters; specifically they should provide information about the Data and Communications Company, its role in the system and the regulations and controls that are placed on it.</w:t>
        <w:br/>
        <w:t>Individuals should be provided with clear information on how the smart metering system will work, including who will have access to data generated by the meter. As the organisations that have the direct relationship with customers, suppliers clearly have a role to play in providing this information.</w:t>
        <w:br/>
        <w:t>We are currently in discussions with the relevant stakeholders including DECC, Ofgem and Energy UK.</w:t>
        <w:br/>
        <w:t>We would also mention that the publicity campaign to raise public awareness of smart metering (Smart Energy GB) has now started so we expect public awareness and understanding of the system to increase during 2015.</w:t>
      </w:r>
    </w:p>
    <w:p>
      <w:pPr>
        <w:pStyle w:val="Normal"/>
        <w:widowControl/>
        <w:bidi w:val="0"/>
        <w:spacing w:lineRule="auto" w:line="276" w:before="0" w:after="200"/>
        <w:rPr/>
      </w:pPr>
      <w:r>
        <w:rPr>
          <w:b/>
          <w:color w:val="000000"/>
        </w:rPr>
        <w:t>What regulations and safeguards are in place in the operation of smart meters pending the roll-out of the system based around the Data and Communications Company, due to come on stream in late 2015?</w:t>
        <w:br/>
      </w:r>
      <w:r>
        <w:rPr>
          <w:color w:val="000000"/>
        </w:rPr>
        <w:t>Once the system comes on line in late 2015, organisations operating under licence (eg suppliers, energy networks) will have their access to and use of smart meter data controlled by additional conditions in their licences. Other ‘third party’ organisations will have their access and use controlled by the Smart Energy Code (SEC). Collectively, these requirements are referred to as the smart meter data access and privacy framework. They will also, of course, have to comply with the relevant legislation, such as the DPA and PECR. In some cases, the framework is actually stricter than the legislation. For example, if organisations wish to use an individual’s consumption data (of any granularity) for direct marketing, they must have the explicit consent of the individual first. This is stricter than DPA/PECR, which do not require prior consent in all circumstances.</w:t>
        <w:br/>
        <w:t>This framework doesn’t come in until the rollout begins in 2015. Some suppliers are already fitting what they call ‘smart meters’. Our understanding is that, at present, these meters communicate directly with suppliers as the shared infrastructure has not come online yet. The intention is that they will switch over to communicating via the Data Communications Company (Smart DCC Ltd) once the shared infrastructure comes online.</w:t>
        <w:br/>
        <w:t>The exact technical specifications of a smart meter (‘Smart metering equipment technical specifications: second version’ or SMETS 2) are not yet finalised. Whilst many of the meters being installed now will be SMETS 2 compliant, some may not. Those that aren’t will therefore need to be upgraded or replaced between 2015 and 2020. Ofgem and DECC refer to these non-SMETS 2 compliant meters as ‘smart-type’ meters for residential properties and ‘advanced meters’ for non-residential.</w:t>
        <w:br/>
        <w:t>Ofgem put out a consultation earlier in the year about extending the privacy framework for smart meters to smart-type and advanced meters. We have responded to this, basically saying that we think it would make sense to do so. The consultation is now closed and we are awaiting Ofgem’s decision.</w:t>
        <w:br/>
        <w:t>In the meantime, we would still expect suppliers to comply with the requirements of the DPA when processing any personal data they hold in relation to their customers (including consumption data), just as they would have to with a regular meter. This includes explaining clearly to customers what data they will be collecting and what it will be used f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24:00Z</dcterms:created>
  <dc:creator>Doug Paulley</dc:creator>
  <dc:description/>
  <dc:language>en-US</dc:language>
  <cp:lastModifiedBy>Doug Paulley</cp:lastModifiedBy>
  <dcterms:modified xsi:type="dcterms:W3CDTF">2015-05-23T19:29:00Z</dcterms:modified>
  <cp:revision>3</cp:revision>
  <dc:subject/>
  <dc:title/>
</cp:coreProperties>
</file>