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CRA Defaults - Recording of defaults relating to debts that have been sold.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Finance</w:t>
      </w:r>
    </w:p>
    <w:p>
      <w:pPr>
        <w:pStyle w:val="Normal"/>
        <w:rPr>
          <w:color w:val="000000"/>
        </w:rPr>
      </w:pPr>
      <w:r>
        <w:rPr>
          <w:color w:val="000000"/>
        </w:rPr>
        <w:t>The practice of selling/buying debts is widely used. As long as the information is correctly recorded on a credit file by the lender selling the debt and the lender buying the debt, then two entries relating to one account would not be considered to be a breach of the Data Protection Act provided that: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oth recorded entries are shown as being in relation to the same account/deb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original debt entry should be shown on the credit file as being either ‘settled’ or ‘zero’ balance and should show that the debt has been ‘re-assigned’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new DC who shows the debt in their name should maintain the original default date and the correct balances;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the retention period for maintaining the information on a credit file should be based on the original default date regardless of who is responsible for the entry/deb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30:00Z</dcterms:created>
  <dc:creator>Doug Paulley</dc:creator>
  <dc:description/>
  <dc:language>en-US</dc:language>
  <cp:lastModifiedBy>Doug Paulley</cp:lastModifiedBy>
  <dcterms:modified xsi:type="dcterms:W3CDTF">2015-05-22T23:32:00Z</dcterms:modified>
  <cp:revision>3</cp:revision>
  <dc:subject/>
  <dc:title/>
</cp:coreProperties>
</file>