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tle: </w:t>
      </w:r>
      <w:r>
        <w:rPr>
          <w:rStyle w:val="Heading1Char"/>
          <w:rFonts w:eastAsia="Calibri"/>
        </w:rPr>
        <w:t>Access to solicitor's files while under a lien.</w:t>
      </w:r>
    </w:p>
    <w:p>
      <w:pPr>
        <w:pStyle w:val="Normal"/>
        <w:rPr/>
      </w:pPr>
      <w:r>
        <w:rPr/>
        <w:t xml:space="preserve">Legislation: </w:t>
      </w:r>
      <w:r>
        <w:rPr>
          <w:rStyle w:val="Heading2Char"/>
          <w:rFonts w:eastAsia="Calibri"/>
        </w:rPr>
        <w:t>DPA</w:t>
      </w:r>
    </w:p>
    <w:p>
      <w:pPr>
        <w:pStyle w:val="Normal"/>
        <w:rPr>
          <w:b/>
          <w:b/>
          <w:color w:val="000000"/>
        </w:rPr>
      </w:pPr>
      <w:r>
        <w:rPr/>
        <w:t xml:space="preserve">Subject area: </w:t>
      </w:r>
      <w:r>
        <w:rPr>
          <w:color w:val="000000"/>
        </w:rPr>
        <w:t>Police, legal &amp; criminal justice</w:t>
      </w:r>
      <w:r>
        <w:rPr>
          <w:b/>
          <w:color w:val="000000"/>
        </w:rPr>
        <w:t xml:space="preserve"> </w:t>
      </w:r>
    </w:p>
    <w:p>
      <w:pPr>
        <w:pStyle w:val="Normal"/>
        <w:widowControl/>
        <w:bidi w:val="0"/>
        <w:spacing w:lineRule="auto" w:line="276" w:before="0" w:after="200"/>
        <w:rPr/>
      </w:pPr>
      <w:r>
        <w:rPr>
          <w:b/>
          <w:color w:val="000000"/>
        </w:rPr>
        <w:t>Can solicitors refuse to answer subject access requests because they can claim a lien over an individual’s legal file?</w:t>
        <w:br/>
      </w:r>
      <w:r>
        <w:rPr>
          <w:color w:val="000000"/>
        </w:rPr>
        <w:t>When a solicitor agrees to advise or act on behalf of a client, the individual enters into a contractual</w:t>
        <w:br/>
        <w:t>relationship known as a ‘retainer’. If that contractual relationship is terminated and the solicitor’s fees have not been paid, the solicitor can in most circumstances retain the file of papers until either the fees are paid or another satisfactory arrangement has been made eg an undertaking as to costs has been given by the client’s new firm of solicitors. This is known as exercising a lien over the papers.</w:t>
        <w:br/>
        <w:t>In the situation where the client has not paid their bill and has asked for a copy of their legal file, solicitors often withhold the file until the fees are paid claiming their liens over the file. However, Section 27(5) of the DPA means that the Act takes precedence over this lien and a subject access request should be dealt with in the usual way. A solicitor will not be obliged to provide all information in the file for various reasons eg an exemption may apply, some information may not be personal data and some information may relate to other individuals.</w:t>
        <w:br/>
        <w:t>The wording of Section 27(5) is as follows:</w:t>
        <w:br/>
        <w:t>“Except as provided by this Part, the subject information provisions shall have effect notwithstanding any enactment or rule of law prohibiting or restricting the disclosure, or authorising the withholding, of information.”</w:t>
        <w:br/>
        <w:t>Therefore, if the information is held in automated form or in files which are caught by the DPA then the Act takes precedence over the practice of withholding the information until the fees are settled. However, it is worth bearing in mind that subject access provides a right for the requester to see their own personal data rather than a right to see copies of documents that contain their personal data. In practice, the easiest way to provide the relevant information is to supply copies of original documents, however, the data controller is not obliged to do this. Consequently, it may be possible for the solicitor to accurately summarise the information contained in the personal data whilst still retaining the actual documents themselves, and this might enable the solicitor to still exercise an effective li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2:17:00Z</dcterms:created>
  <dc:creator>Doug Paulley</dc:creator>
  <dc:description/>
  <dc:language>en-US</dc:language>
  <cp:lastModifiedBy>Doug Paulley</cp:lastModifiedBy>
  <dcterms:modified xsi:type="dcterms:W3CDTF">2015-05-22T22:20:00Z</dcterms:modified>
  <cp:revision>3</cp:revision>
  <dc:subject/>
  <dc:title/>
</cp:coreProperties>
</file>