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DPA Exemptions - Section 32 – Journalism, literature and art (the special purposes)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CCTV &amp; optical surveillance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Section 32 relates to the personal data processed for the special purposes, which are defined in the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DPA as journalism, literature and art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Personal data processed only for the special purposes are subject to this exemption only where the</w:t>
      </w:r>
    </w:p>
    <w:p>
      <w:pPr>
        <w:pStyle w:val="Normal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following three criteria are me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the processing of personal data is with a view to publication, an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there is the reasonable belief publication is in the public interest, an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there is the reasonable belief that compliance with a provision is incompatible with the special purposes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Section 32 provides an exemption fro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the principles, except the sevent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section 7 (subject access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section 10 (right to prevent processing causing damage and distress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section 12 (rights in relation to automated decision making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section 14 (rectification, blocking, erasure and destruction)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Section 32 also states that when an organisation is deciding if publication is in the public interest any relevant codes of practice should be considered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Section 32 does not provide an exemption from section 13; hence the individual could still claim compensation relating to a contravention of the DPA. Indeed, the only circumstance where an individual can make a claim for compensation relating to distress alone, (rather than damage and distress), is where the processing is for the special purpo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41:00Z</dcterms:created>
  <dc:creator>Doug Paulley</dc:creator>
  <dc:description/>
  <cp:keywords/>
  <dc:language>en-US</dc:language>
  <cp:lastModifiedBy>Doug Paulley</cp:lastModifiedBy>
  <dcterms:modified xsi:type="dcterms:W3CDTF">2016-03-10T17:20:00Z</dcterms:modified>
  <cp:revision>6</cp:revision>
  <dc:subject/>
  <dc:title/>
</cp:coreProperties>
</file>