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Google Streetview</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Internet &amp; Technology</w:t>
      </w:r>
    </w:p>
    <w:p>
      <w:pPr>
        <w:pStyle w:val="Normal"/>
        <w:widowControl/>
        <w:bidi w:val="0"/>
        <w:spacing w:lineRule="auto" w:line="276" w:before="0" w:after="200"/>
        <w:rPr/>
      </w:pPr>
      <w:r>
        <w:rPr>
          <w:color w:val="000000"/>
        </w:rPr>
        <w:t>We understand why people might have concerns about the Google Streetview service as it does involve capturing images of streets which may include someone's house, car or even an image of them walking on that street. In certain limited circumstances an image may allow the identification of a particular individual. However, we have spoken to Google and sought their reassurances that the product is not intended as a means by which individuals can be identified. In general terms it is clear that the service is aimed at capturing images of a location rather than of any individuals who happened to be at that location.</w:t>
        <w:br/>
        <w:t>Google have put in place safeguards to avoid risks to the privacy or safety of individuals. First of all faces and vehicle registration numbers are automatically and irrevocably blurred and individuals can report any image that is causing them concern and request that Google remove it. For example, if you saw an image that had not been blurred correctly, Google will blur it as soon as possible after you report it to them. Also the reporting mechanism allows you to report your concerns about any image not just ones relating to you.</w:t>
        <w:br/>
        <w:t>Some media reports suggested that the product could be used by people wishing to burgle houses on the basis that people are obviously out due to, for example, an empty driveway. It is important to note that images are not 'real time' and there is a long delay between the taking of an image and its publication so that it could not be used to make decisions about an individual's current whereabouts.</w:t>
        <w:br/>
        <w:t>In short we have seen the Google Streetview product and we are satisfied that it can operate within the provisions of the Data Protection Act 1998. At the point when Streetview is actually launched in the UK should you have any further concerns about a particular image you should first report it to Google. You would still have the right to complain to this office if you are not satisfied with their respons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6:18:00Z</dcterms:created>
  <dc:creator>Doug Paulley</dc:creator>
  <dc:description/>
  <dc:language>en-US</dc:language>
  <cp:lastModifiedBy>Doug Paulley</cp:lastModifiedBy>
  <dcterms:modified xsi:type="dcterms:W3CDTF">2015-05-23T16:38:00Z</dcterms:modified>
  <cp:revision>3</cp:revision>
  <dc:subject/>
  <dc:title/>
</cp:coreProperties>
</file>