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Reproduction of information from Twitter</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Internet &amp; Technology</w:t>
      </w:r>
    </w:p>
    <w:p>
      <w:pPr>
        <w:pStyle w:val="Normal"/>
        <w:rPr>
          <w:color w:val="000000"/>
        </w:rPr>
      </w:pPr>
      <w:r>
        <w:rPr>
          <w:color w:val="000000"/>
        </w:rPr>
        <w:t>The below applies where we receive enquiries/calls about reproducing 'Tweets' (or prospectively any other information put publicly on social networks).</w:t>
      </w:r>
    </w:p>
    <w:p>
      <w:pPr>
        <w:pStyle w:val="Normal"/>
        <w:widowControl/>
        <w:bidi w:val="0"/>
        <w:spacing w:lineRule="auto" w:line="276" w:before="0" w:after="200"/>
        <w:rPr/>
      </w:pPr>
      <w:r>
        <w:rPr>
          <w:b/>
          <w:color w:val="000000"/>
        </w:rPr>
        <w:t>Line to take</w:t>
        <w:br/>
      </w:r>
      <w:r>
        <w:rPr>
          <w:color w:val="000000"/>
        </w:rPr>
        <w:t>Essentially this situation is not very different from other situations where data controllers want to use information which is in the public domain. The DPA still applies to their further processing of the information so you need to consider the fairness issues. (This assumes that broadcasting a tweet = processing personal data, which it may not necessarily be due to the fact it might not identify a living individual).</w:t>
        <w:br/>
        <w:t>Whilst you do not necessarily need to obtain consent in every instance of reproduction of specific Tweets, you should definitely consider individuals reasonable expectations. The nature of Twitter – it’s nature as a conduit for one to broadcast ones opinions to the world means that it might not be unreasonable to use a tweet more widely, but it depends on the circumstances. For example, if two people are having a conversation over Twitter it might not be fair to broadcast it without telling them, but if someone has used Twitter to comment on something in the news then broadcasting might not be a problem.</w:t>
        <w:br/>
        <w:t>Then you need to decide whether it would be fair to broadcast it. This could well depend on the context of the show.</w:t>
        <w:br/>
        <w:t>Two examples: If the shows intentions are to humiliate an individual that probably won’t be fair; alternatively if it’s to cover opinions on a current news event then it is more likely to be reason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51:00Z</dcterms:created>
  <dc:creator>Doug Paulley</dc:creator>
  <dc:description/>
  <dc:language>en-US</dc:language>
  <cp:lastModifiedBy>Doug Paulley</cp:lastModifiedBy>
  <dcterms:modified xsi:type="dcterms:W3CDTF">2015-05-23T17:53:00Z</dcterms:modified>
  <cp:revision>3</cp:revision>
  <dc:subject/>
  <dc:title/>
</cp:coreProperties>
</file>