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Universal Jobmatch</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Government - Central</w:t>
      </w:r>
    </w:p>
    <w:p>
      <w:pPr>
        <w:pStyle w:val="Normal"/>
        <w:rPr/>
      </w:pPr>
      <w:r>
        <w:rPr>
          <w:b/>
          <w:color w:val="000000"/>
        </w:rPr>
        <w:t>Background</w:t>
      </w:r>
      <w:r>
        <w:rPr>
          <w:color w:val="000000"/>
        </w:rPr>
        <w:br/>
        <w:t>Following a number of enquiries/concerns which we received regarding the DWP and the new Universal Jobmatch service, we have contacted the DWP to raise concerns about the new online service, particularly in relation to the quality of information about the service, security of the site and contradictory messages about whether it was mandatory or not. We also highlighted to the DWP people’s concerns about the wording of the terms and conditions, particularly the disclaimers about who could access people’s information, and the lack of clarity about who was the data controller for the online service.</w:t>
      </w:r>
    </w:p>
    <w:p>
      <w:pPr>
        <w:pStyle w:val="Normal"/>
        <w:rPr/>
      </w:pPr>
      <w:r>
        <w:rPr>
          <w:b/>
          <w:color w:val="000000"/>
        </w:rPr>
        <w:t>What we did</w:t>
        <w:br/>
      </w:r>
      <w:r>
        <w:rPr>
          <w:color w:val="000000"/>
        </w:rPr>
        <w:t>Organisations that process personal information are required to do so in accordance with the principles of the Data Protection Act 1998 (DPA). The first data protection principle states that personal data shall be processed ‘fairly and lawfully’ and a key element of fairness is ensuring people know who is processing their information and how it will be used. We raised our concerns with the DWP and advised that they should review the information they were providing to ensure it complied with the DPA requirements and we recommended that privacy notices should be visible, easy to access and written in a way that could be easily understood by their client group. We also advised of the lack of clarity about which organisation was responsible for the personal data on the Universal Jobmatch online service.</w:t>
      </w:r>
    </w:p>
    <w:p>
      <w:pPr>
        <w:pStyle w:val="Normal"/>
        <w:rPr/>
      </w:pPr>
      <w:r>
        <w:rPr>
          <w:b/>
          <w:color w:val="000000"/>
        </w:rPr>
        <w:t>DWP’s response</w:t>
        <w:br/>
      </w:r>
      <w:r>
        <w:rPr>
          <w:color w:val="000000"/>
        </w:rPr>
        <w:t>DWP confirmed that the Universal Jobmatch site is a separate, bespoke job search site created for DWP by Monster. It also confirmed that security safeguards had been built into the site but accepted that the disclaimers in the terms and conditions made it appear that this was not the case. DWP informed us that the site was secure and they would look again at the privacy notice and terms and conditions to ensure these complied with the DPA.</w:t>
        <w:br/>
        <w:t>In response to contradictory information about whether the service was compulsory or not, DWP confirmed on 28 February that Jobseeker Allowance claimants could be required to use the Universal Jobmatch service from 1 March 2013, and that this could well be mandatory.</w:t>
        <w:br/>
        <w:t>It would appear that to a large extent the enquiries/concerns we have received mainly resulted from unclear information provided through either their websites or staff. We now understand after consulting with the DWP that they have revised the privacy policy, provided additional guidance to advisers, produced leaflets and used easier to understand information about the scheme. We also understand that the terms and conditions have been replaced by a webpage on ‘standards of behaviour for jobseekers’. DWP has also assured us that they have taken additional steps to guard against bogus employers, including increased checks on employer and vacancy details.</w:t>
      </w:r>
    </w:p>
    <w:p>
      <w:pPr>
        <w:pStyle w:val="Normal"/>
        <w:rPr/>
      </w:pPr>
      <w:r>
        <w:rPr>
          <w:b/>
          <w:color w:val="000000"/>
        </w:rPr>
        <w:t>Conclusion</w:t>
        <w:br/>
      </w:r>
      <w:r>
        <w:rPr>
          <w:color w:val="000000"/>
        </w:rPr>
        <w:t>We are satisfied that the DWP have taken on board the nature of the concerns and enquiries we have received in relation to Universal Jobmatch and matters of concern with the DPA and that they have put the necessary steps in place to comply with the DPA.</w:t>
      </w:r>
    </w:p>
    <w:p>
      <w:pPr>
        <w:pStyle w:val="Normal"/>
        <w:widowControl/>
        <w:bidi w:val="0"/>
        <w:spacing w:lineRule="auto" w:line="276" w:before="0" w:after="200"/>
        <w:rPr/>
      </w:pPr>
      <w:r>
        <w:rPr>
          <w:b/>
          <w:color w:val="000000"/>
        </w:rPr>
        <w:t>If the customer wishes to complain</w:t>
        <w:br/>
      </w:r>
      <w:r>
        <w:rPr>
          <w:color w:val="000000"/>
        </w:rPr>
        <w:t>However, it is not within our remit to comment on how this process works or the fact that this has now become a mandatory process.</w:t>
        <w:br/>
        <w:t>If they have DPA concerns about the process, they need to raise their concerns with the DWP. If they are unhappy with the reply, they can raise a concern with 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50:00Z</dcterms:created>
  <dc:creator>Doug Paulley</dc:creator>
  <dc:description/>
  <dc:language>en-US</dc:language>
  <cp:lastModifiedBy>Doug Paulley</cp:lastModifiedBy>
  <dcterms:modified xsi:type="dcterms:W3CDTF">2015-05-23T19:55:00Z</dcterms:modified>
  <cp:revision>3</cp:revision>
  <dc:subject/>
  <dc:title/>
</cp:coreProperties>
</file>